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-310515</wp:posOffset>
            </wp:positionV>
            <wp:extent cx="84709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eastAsia="Verdana" w:cs="Verdana" w:ascii="Verdana" w:hAnsi="Verdana"/>
          <w:b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sz w:val="32"/>
          <w:szCs w:val="32"/>
          <w:u w:val="single"/>
        </w:rPr>
        <w:t>Class 1   EYFS/YR1</w:t>
      </w:r>
    </w:p>
    <w:p>
      <w:pPr>
        <w:pStyle w:val="Normal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tbl>
      <w:tblPr>
        <w:tblW w:w="152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17"/>
        <w:gridCol w:w="1326"/>
        <w:gridCol w:w="1580"/>
        <w:gridCol w:w="394"/>
        <w:gridCol w:w="1580"/>
        <w:gridCol w:w="1580"/>
        <w:gridCol w:w="395"/>
        <w:gridCol w:w="1441"/>
        <w:gridCol w:w="67"/>
        <w:gridCol w:w="2410"/>
        <w:gridCol w:w="1749"/>
        <w:gridCol w:w="1054"/>
      </w:tblGrid>
      <w:tr>
        <w:trPr>
          <w:trHeight w:val="167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45–9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00-10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c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–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-11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citing Writing/CP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-11.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ths Games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45–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tation/Yog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00 – 14: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ct/C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45 – 15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ool Assembl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00-15:15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ory Time</w:t>
            </w:r>
          </w:p>
        </w:tc>
      </w:tr>
      <w:tr>
        <w:trPr>
          <w:trHeight w:val="161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45–9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00-10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W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–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-11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hs/C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-11.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ing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hyme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45-13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s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15-14: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</w:t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45 – 15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 Assembl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00-15:15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ory Time</w:t>
            </w:r>
          </w:p>
        </w:tc>
      </w:tr>
      <w:tr>
        <w:trPr>
          <w:trHeight w:val="164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45–9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00-10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W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–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-11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hs/C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-11.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ing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hyme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</w:rPr>
              <w:t>Lun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45–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tation/Yog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0 – 14: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ct/C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45 – 15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Paragraph"/>
              <w:ind w:left="0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lass Assembl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00-15:15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Paragraph"/>
              <w:ind w:left="-114" w:right="-10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ory Time</w:t>
            </w:r>
          </w:p>
        </w:tc>
      </w:tr>
      <w:tr>
        <w:trPr>
          <w:trHeight w:val="149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45–9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00-10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W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–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Bre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-11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hs/C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-11.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ing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hyme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45–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tation/Yog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00 – 14: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igsaw/CP</w:t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45 – 15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lass Assembl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00-15:15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114" w:right="-10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ory Time</w:t>
            </w:r>
          </w:p>
        </w:tc>
      </w:tr>
      <w:tr>
        <w:trPr>
          <w:trHeight w:val="1611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45–9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00-10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W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–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-11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hs/C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-11.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ing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hyme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2:45–13:4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45 – 14: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ct/CP</w:t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45 – 15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ool celebr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embl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00-15:15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ory Time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765" w:footer="0" w:bottom="654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8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36"/>
        <w:szCs w:val="36"/>
        <w:u w:val="single"/>
      </w:rPr>
      <w:t>Summercourt Academy KS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2:00Z</dcterms:created>
  <dc:creator>Rebecca Davidson</dc:creator>
  <dc:description/>
  <cp:keywords/>
  <dc:language>en-US</dc:language>
  <cp:lastModifiedBy>Maria Keeley</cp:lastModifiedBy>
  <cp:lastPrinted>2020-09-04T13:24:00Z</cp:lastPrinted>
  <dcterms:modified xsi:type="dcterms:W3CDTF">2021-09-08T15:52:00Z</dcterms:modified>
  <cp:revision>2</cp:revision>
  <dc:subject/>
  <dc:title>Southway Primary School Weekly Pl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2710874650254FA6074EF2D8CF9C0C</vt:lpwstr>
  </property>
  <property fmtid="{D5CDD505-2E9C-101B-9397-08002B2CF9AE}" pid="3" name="_DocHome">
    <vt:r8>-1198210674</vt:r8>
  </property>
</Properties>
</file>